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- проект  образовательной деятельности в подготовительной к школе  группе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яц: </w:t>
      </w:r>
      <w:r>
        <w:rPr>
          <w:rFonts w:cs="Times New Roman" w:ascii="Times New Roman" w:hAnsi="Times New Roman"/>
          <w:sz w:val="28"/>
          <w:szCs w:val="28"/>
        </w:rPr>
        <w:t xml:space="preserve"> Октябрь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уппа: </w:t>
      </w:r>
      <w:r>
        <w:rPr>
          <w:rFonts w:cs="Times New Roman" w:ascii="Times New Roman" w:hAnsi="Times New Roman"/>
          <w:sz w:val="28"/>
          <w:szCs w:val="28"/>
        </w:rPr>
        <w:t>подготовительная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.И.О. педагога, ответственного за разработку: </w:t>
      </w:r>
      <w:r>
        <w:rPr>
          <w:rFonts w:cs="Times New Roman" w:ascii="Times New Roman" w:hAnsi="Times New Roman"/>
          <w:sz w:val="28"/>
          <w:szCs w:val="28"/>
        </w:rPr>
        <w:t xml:space="preserve">Косова Р.М.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 </w:t>
      </w:r>
      <w:r>
        <w:rPr>
          <w:rFonts w:cs="Times New Roman" w:ascii="Times New Roman" w:hAnsi="Times New Roman"/>
          <w:sz w:val="28"/>
          <w:szCs w:val="28"/>
        </w:rPr>
        <w:t>–  « Я в мире человек» (источник выбора темы: календарно-тематическое планирование)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 реализации:</w:t>
      </w:r>
      <w:r>
        <w:rPr>
          <w:rFonts w:cs="Times New Roman" w:ascii="Times New Roman" w:hAnsi="Times New Roman"/>
          <w:sz w:val="28"/>
          <w:szCs w:val="28"/>
        </w:rPr>
        <w:t xml:space="preserve"> 2 недели (01.10- 11.10)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ть представление детей о семье и её членах, о доброжелательных отношениях родных людей, воспитывать любовь и уважение к своим родным и близким. 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 утренней гимнастики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одьба в колонне по одному, по сигналу воспитателя ходьба с замедлением или ускорением темпа движения: на частые удары в бубен —короткие, семенящие шаги, руки на поясе; на редкие удары — широкий шаг со свободными движениями рук. Бег между предмета</w:t>
        <w:softHyphen/>
        <w:t xml:space="preserve">ми (мячи, кубики, кегли). Ходьба и бег чередуются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без предметов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И. п.— основная стойка, руки за головой. 1—руки в стороны; 2 —вернуться в исходное положение (6—7 раз)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. п. — стойка ноги врозь, руки перед грудью. 1 — поворот впра</w:t>
        <w:softHyphen/>
        <w:t>во, руки в стороны; 2 —исходное положение; 3—4 — то же влево (6 раз)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И. п.— сидя ноги прямые, руки в упоре сзади. 1 —поднять пря</w:t>
        <w:softHyphen/>
        <w:t>мую правую ногу, носок оттянуть; 2 —исходное положение; 3—4 —то же левой ногой (8 раз)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И. п. —лежа на спине, руки прямые за головой; 1-2 —поворот на спину; 3-4 — вернуться в исходное положение (5-6 раз)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. п. — основная стойка, руки вдоль туловища. 1 — прыжок в стой</w:t>
        <w:softHyphen/>
        <w:t>ку ноги врозь, руки в стороны; 2 —прыжком в исходное положение. На счет 1—8, повторить 2—3 раза в чередовании с небольшой паузой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Игра «Удочка»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 </w:t>
      </w:r>
      <w:r>
        <w:rPr>
          <w:rFonts w:cs="Times New Roman" w:ascii="Times New Roman" w:hAnsi="Times New Roman"/>
          <w:sz w:val="28"/>
          <w:szCs w:val="28"/>
        </w:rPr>
        <w:t>- « Мой город, моя страна» (источник выбора темы – события, происходящие в мире, новостная лента, детские разговоры)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 П</w:t>
      </w:r>
      <w:r>
        <w:rPr>
          <w:rFonts w:cs="Times New Roman" w:ascii="Times New Roman" w:hAnsi="Times New Roman"/>
          <w:sz w:val="28"/>
          <w:szCs w:val="28"/>
        </w:rPr>
        <w:t>ознакомить с названиями некоторых деревьев, составными частями дерева, пользой деревьев; учить бережно относиться к растениям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 реализации: </w:t>
      </w:r>
      <w:r>
        <w:rPr>
          <w:rFonts w:cs="Times New Roman" w:ascii="Times New Roman" w:hAnsi="Times New Roman"/>
          <w:sz w:val="28"/>
          <w:szCs w:val="28"/>
        </w:rPr>
        <w:t>2 недели (14.10.- 31.10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 утренней гимнастики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Игра малой подвижности «Река и ров»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ющие идут в колонне по одному, на сигнал воспитателя: «Ров — справа!» поворачиваются направо и прыгают вперед. Тот, кто прыг</w:t>
        <w:softHyphen/>
        <w:t>нул в другую сторону, считается упавшим в реку, ему помогают вы</w:t>
        <w:softHyphen/>
        <w:t>браться, подавая руку. Игра повторяется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с малым мячом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И. п.— основная стойка, мяч в правой руке. 1—руки вперед, переложить мяч в левую руку; 2 —переложить мяч в правую руку за спиной; 3 —руки в стороны; 4 —исходное положение (6—8 раз)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И. п. — стойка ноги на ширине плеч, мяч в правой руке. 1 —на</w:t>
        <w:softHyphen/>
        <w:t>клон вперед; 2—3 — прокатить мяч вокруг левой ноги, взять мяч в ле</w:t>
        <w:softHyphen/>
        <w:t>вую руку; 4 —исходное положение (по 3 раза в каждую сторону)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И. п.— сидя ноги скрестно, мяч в правой руке. 1—2 —прокатить мяч вправо подальше от себя; 3—4 — прокатить его обратно в исход</w:t>
        <w:softHyphen/>
        <w:t>ное положение. Переложить мяч в левую руку. То же влево (по 3 ра</w:t>
        <w:softHyphen/>
        <w:t>за в каждую сторону)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И. п. —лежа на спине, мяч в прямых руках за головой. 1 — под</w:t>
        <w:softHyphen/>
        <w:t>нять правую ногу вверх, коснуться мячом; 2 —исходное положение. То же левой ногой (по 3 раза)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Игра «Не попадись!» (прыжки в круг и из круга по мере при</w:t>
        <w:softHyphen/>
        <w:t>ближения водящего)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Ходьба в колонне по одному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полагаемые результаты: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</w:t>
      </w:r>
      <w:r>
        <w:rPr>
          <w:rFonts w:cs="Times New Roman" w:ascii="Times New Roman" w:hAnsi="Times New Roman"/>
          <w:sz w:val="28"/>
          <w:szCs w:val="28"/>
        </w:rPr>
        <w:t xml:space="preserve"> – Расширить представление детей об их обязанностях и правах, прежде всего в связи с подготовкой к школе. По итогам темы  дети знают свое имя, отчество, фамилию, своих родителей, бабушек и дедушек; имеют представления о родственных отношениях; имеют элементарные представления о том, что такое семья, что у семьи есть история, традиции и ценности; уважительно относятся к членам своей семьи и окружающим, оказывают посильную помощь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</w:t>
      </w:r>
      <w:r>
        <w:rPr>
          <w:rFonts w:cs="Times New Roman" w:ascii="Times New Roman" w:hAnsi="Times New Roman"/>
          <w:sz w:val="28"/>
          <w:szCs w:val="28"/>
        </w:rPr>
        <w:t xml:space="preserve"> –Расширение представления детей о родном крае. Ознакомление детей  с достопримечательностями региона. Формирование бережного и заботливого отношения к природе и ко всему живому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гровая деятельность. </w:t>
      </w:r>
      <w:r>
        <w:rPr>
          <w:rFonts w:cs="Times New Roman" w:ascii="Times New Roman" w:hAnsi="Times New Roman"/>
          <w:sz w:val="28"/>
          <w:szCs w:val="28"/>
        </w:rPr>
        <w:t>Поддерживать проявления активности, самостоятельности и творчества детей в разных видах сюжетных игр; обогащать игровой опыт   ребенка на основе участия в интегративной деятельности познавательной, речевой, продуктивной, включающей игру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 область «Социально-коммуникативное развитие»:</w:t>
      </w:r>
      <w:r>
        <w:rPr>
          <w:rFonts w:cs="Times New Roman" w:ascii="Times New Roman" w:hAnsi="Times New Roman"/>
          <w:sz w:val="28"/>
          <w:szCs w:val="28"/>
        </w:rPr>
        <w:t xml:space="preserve"> Приучение самостоятельно соблюдать установленный порядок поведения в группе, регулировать свою активность: учитывать права других детей, соблюдать очередность, проявлять терпение, не вступать в ссоры, не перекладывать свою работу на других детей, проявлять настойчивость. Обогащать опыт сотрудничества, дружеских взаимоотношений со сверстниками и взаимодействия со взрослым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ая  область «Познавательно развитие». </w:t>
      </w:r>
      <w:r>
        <w:rPr>
          <w:rFonts w:cs="Times New Roman" w:ascii="Times New Roman" w:hAnsi="Times New Roman"/>
          <w:sz w:val="28"/>
          <w:szCs w:val="28"/>
        </w:rPr>
        <w:t>Развивать умение включаться в коллективное исследование, обсуждать его ход, договариваться о совместных продуктивных действиях, выдвигать и доказывать свои предположения, представлять совместные результаты познания. Представления о небесных телах и светилах. Самостоятельное (индивидуальное и в коллективе со сверстниками) экспериментирование по выявлению свойств и качеств объектов и материалов неживой природы с использованием разных способов проверки предположений, формулирование результато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 область «Речевое развитие».</w:t>
      </w:r>
      <w:r>
        <w:rPr>
          <w:rFonts w:cs="Times New Roman" w:ascii="Times New Roman" w:hAnsi="Times New Roman"/>
          <w:sz w:val="28"/>
          <w:szCs w:val="28"/>
        </w:rPr>
        <w:t xml:space="preserve"> Развивать речевое творчество, учитывая индивидуальные способности и возможности детей. Самостоятельное использование в речи разных типов предложений (простые, сложносочиненные, сложноподчиненные) в соответствии с содержанием высказывания. Освоение умений самостоятельно сочинять разнообразные виды творческих рассказов: на тему, предложенную воспитателем, моделирование рассказа, сказки, загадки;  рассказы  по картине или серии картинок. В творческих рассказах использование личного и литературного опыта, индивидуальных интересов и способностей. Умение внимательно выслушивать рассказы сверстников, помогать им в случае затруднений, замечать речевые и логические ошибки, доброжелательно и конструктивно исправлять их. Развивать умения воспринимать текст, с помощью взрослого понимать содержание, устанавливать порядок событий в тексте, помогать мысленно представлять события и героев, устанавливать простейшие связи последовательности событий в тексте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 область «Художественно-эстетическое развитие».</w:t>
      </w:r>
      <w:r>
        <w:rPr>
          <w:rFonts w:cs="Times New Roman" w:ascii="Times New Roman" w:hAnsi="Times New Roman"/>
          <w:sz w:val="28"/>
          <w:szCs w:val="28"/>
        </w:rPr>
        <w:t xml:space="preserve"> Поддерживать проявления у детей интересов, эстетических предпочтений, желания познавать искусство и осваивать изобразительную деятельность в процессе посещения знакомства с репродукциями картин художников, стимулирования коллекционирования, творческих досугов, рукоделия, проектной деятельности. Совершенствование умений художественного восприятия: внимательно рассматривать произведение, выделять сходство и различие при сравнении разных по тематике используемых средств выразительности. Понимание идеи   образом, сюжетом, средствами выразительности; выделение настроения произведения отношения автора к изображенному; эстетическая оценка, высказывание собственного суждения. Развивать эмоционально-эстетические, творческие, сенсорные и познавательные способности. Обеспечивать возможность проявления детьми самостоятельности и творчества в разных видах художественно-творческой деятельности на основе литературных произведений. Обогащать слуховой опыт у детей при знакомстве с основными жанрами, стилями и направлениями в музыке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 область «Физическое развитие».</w:t>
      </w:r>
      <w:r>
        <w:rPr>
          <w:rFonts w:cs="Times New Roman" w:ascii="Times New Roman" w:hAnsi="Times New Roman"/>
          <w:sz w:val="28"/>
          <w:szCs w:val="28"/>
        </w:rPr>
        <w:t xml:space="preserve"> Развивать творчество и инициативу, добиваясь выразительного и вариативного выполнения движений. Формировать осознанную потребность в двигательной активности и физическом совершенствовании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иклограмма планирования совместной деятельности. Подготовительная группа.</w:t>
      </w:r>
    </w:p>
    <w:tbl>
      <w:tblPr>
        <w:tblW w:w="14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65"/>
        <w:gridCol w:w="5925"/>
        <w:gridCol w:w="3345"/>
      </w:tblGrid>
      <w:tr>
        <w:trPr>
          <w:trHeight w:val="5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152" w:firstLine="15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ро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улк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чер</w:t>
            </w:r>
          </w:p>
        </w:tc>
      </w:tr>
      <w:tr>
        <w:trPr>
          <w:trHeight w:val="160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2" w:leader="none"/>
              </w:tabs>
              <w:spacing w:lineRule="atLeast" w:line="100"/>
              <w:ind w:left="152" w:firstLine="1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над звуковой культурой речи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spacing w:lineRule="atLeast" w:line="100"/>
              <w:ind w:left="152" w:firstLine="1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рмирование культурно-гигиенических навыков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spacing w:lineRule="atLeast" w:line="100"/>
              <w:ind w:left="152" w:firstLine="1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блюдение в уголке природы (комнат. растения, птицы, рыбки и пр.: уход, названия, зарисовки и др.)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spacing w:lineRule="atLeast" w:line="100"/>
              <w:ind w:left="152" w:firstLine="1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вободная самостоятельная деятельность детей. 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spacing w:lineRule="atLeast" w:line="100"/>
              <w:ind w:left="152" w:firstLine="1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Индивидуальная работа с родителями 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spacing w:lineRule="atLeast" w:line="100"/>
              <w:ind w:left="152" w:firstLine="1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-Формирование целостной картины мира;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spacing w:lineRule="atLeast" w:line="100"/>
              <w:ind w:left="152" w:firstLine="1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ппликация/Лепка; 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spacing w:lineRule="atLeast" w:line="100" w:before="0" w:after="200"/>
              <w:ind w:left="152" w:firstLine="1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Физическая культур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блюдение. В неживой природе.</w:t>
            </w:r>
          </w:p>
          <w:p>
            <w:pPr>
              <w:pStyle w:val="Normal"/>
              <w:spacing w:lineRule="atLeast" w:line="10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Элементарное детское экспериментирование</w:t>
            </w:r>
          </w:p>
          <w:p>
            <w:pPr>
              <w:pStyle w:val="Normal"/>
              <w:spacing w:lineRule="atLeast" w:line="10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гров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ind w:left="70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/ игровые упражн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2" w:leader="none"/>
              </w:tabs>
              <w:spacing w:lineRule="atLeast" w:line="100"/>
              <w:ind w:left="1004" w:hanging="6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 на развитие звуковой аналитико-синтетической активности</w:t>
            </w:r>
          </w:p>
          <w:p>
            <w:pPr>
              <w:pStyle w:val="Normal"/>
              <w:spacing w:lineRule="atLeast" w:line="10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бота над основными  видами движений.</w:t>
            </w:r>
          </w:p>
          <w:p>
            <w:pPr>
              <w:pStyle w:val="Normal"/>
              <w:spacing w:lineRule="atLeast" w:line="10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Элементарная трудовая деятельность.</w:t>
            </w:r>
          </w:p>
          <w:p>
            <w:pPr>
              <w:pStyle w:val="Normal"/>
              <w:spacing w:lineRule="atLeast" w:line="10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ндивидуальная/ подгрупповая  работа с детьми</w:t>
            </w:r>
          </w:p>
          <w:p>
            <w:pPr>
              <w:pStyle w:val="Normal"/>
              <w:spacing w:lineRule="atLeast" w:line="100" w:before="0" w:after="20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вободная самостоятельная игровая деятельность детей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72" w:firstLine="2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троительно-конструктивные игры.</w:t>
            </w:r>
          </w:p>
          <w:p>
            <w:pPr>
              <w:pStyle w:val="Normal"/>
              <w:spacing w:lineRule="atLeast" w:line="100"/>
              <w:ind w:left="72" w:firstLine="2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тение художественной литературы.</w:t>
            </w:r>
          </w:p>
          <w:p>
            <w:pPr>
              <w:pStyle w:val="Normal"/>
              <w:spacing w:lineRule="atLeast" w:line="100"/>
              <w:ind w:left="72" w:firstLine="2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еседа (этическая, валеологическая и пр.)</w:t>
            </w:r>
          </w:p>
          <w:p>
            <w:pPr>
              <w:pStyle w:val="Normal"/>
              <w:spacing w:lineRule="atLeast" w:line="100"/>
              <w:ind w:left="72" w:firstLine="2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вободная самостоятельная деятельность детей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spacing w:lineRule="atLeast" w:line="100" w:before="0" w:after="200"/>
              <w:ind w:left="72" w:firstLine="2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гры малой и средней подвижности.</w:t>
            </w:r>
          </w:p>
        </w:tc>
      </w:tr>
      <w:tr>
        <w:trPr>
          <w:trHeight w:val="135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pacing w:lineRule="atLeast" w:line="100"/>
              <w:ind w:left="152" w:firstLine="1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Индивидуальная работа по развитию элементарных математических представлений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spacing w:lineRule="atLeast" w:line="100"/>
              <w:ind w:left="152" w:firstLine="1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Работа над основными видами движений 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spacing w:lineRule="atLeast" w:line="100"/>
              <w:ind w:left="152" w:firstLine="1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вободная самостоятельная деятельность детей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spacing w:lineRule="atLeast" w:line="100"/>
              <w:ind w:left="152" w:firstLine="1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бота с дежурными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spacing w:lineRule="atLeast" w:line="100"/>
              <w:ind w:left="152" w:firstLine="1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-ФЭМП;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spacing w:lineRule="atLeast" w:line="100"/>
              <w:ind w:left="152" w:firstLine="1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Развитие речи;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spacing w:lineRule="atLeast" w:line="100" w:before="0" w:after="200"/>
              <w:ind w:left="152" w:firstLine="1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узык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блюдение. За социальными объектами.</w:t>
            </w:r>
          </w:p>
          <w:p>
            <w:pPr>
              <w:pStyle w:val="Normal"/>
              <w:spacing w:lineRule="atLeast" w:line="10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гров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" w:leader="none"/>
              </w:tabs>
              <w:spacing w:lineRule="atLeast" w:line="100"/>
              <w:ind w:left="70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/спортивные игр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" w:leader="none"/>
              </w:tabs>
              <w:spacing w:lineRule="atLeast" w:line="100"/>
              <w:ind w:left="70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</w:t>
            </w:r>
          </w:p>
          <w:p>
            <w:pPr>
              <w:pStyle w:val="Normal"/>
              <w:spacing w:lineRule="atLeast" w:line="10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Элементарная трудовая деятельность.</w:t>
            </w:r>
          </w:p>
          <w:p>
            <w:pPr>
              <w:pStyle w:val="Normal"/>
              <w:spacing w:lineRule="atLeast" w:line="10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дивидуальная/ подгрупповая  работа с детьми</w:t>
            </w:r>
          </w:p>
          <w:p>
            <w:pPr>
              <w:pStyle w:val="Normal"/>
              <w:spacing w:lineRule="atLeast" w:line="100" w:before="0" w:after="20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вободная самостоятельная игровая деятельность детей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72" w:firstLine="2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южетно-ролевая игра.</w:t>
            </w:r>
          </w:p>
          <w:p>
            <w:pPr>
              <w:pStyle w:val="Normal"/>
              <w:spacing w:lineRule="atLeast" w:line="100"/>
              <w:ind w:left="72" w:firstLine="2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учной труд (бумага, бросовый материал, ткань, дерево).</w:t>
            </w:r>
          </w:p>
          <w:p>
            <w:pPr>
              <w:pStyle w:val="Normal"/>
              <w:spacing w:lineRule="atLeast" w:line="100"/>
              <w:ind w:left="72" w:firstLine="2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вободная самостоятельная деятельность детей.</w:t>
            </w:r>
          </w:p>
          <w:p>
            <w:pPr>
              <w:pStyle w:val="Normal"/>
              <w:spacing w:lineRule="atLeast" w:line="100"/>
              <w:ind w:left="72" w:firstLine="2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дивидуальная работа с детьми.</w:t>
            </w:r>
          </w:p>
          <w:p>
            <w:pPr>
              <w:pStyle w:val="Normal"/>
              <w:spacing w:lineRule="atLeast" w:line="100" w:before="0" w:after="200"/>
              <w:ind w:left="72" w:firstLine="2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pacing w:lineRule="atLeast" w:line="100"/>
              <w:ind w:left="152" w:firstLine="1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дивидуальная работа по развитию речи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spacing w:lineRule="atLeast" w:line="100"/>
              <w:ind w:left="152" w:firstLine="1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бота в книжном уголке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spacing w:lineRule="atLeast" w:line="100"/>
              <w:ind w:left="152" w:firstLine="1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Настольно-печатные игры. 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spacing w:lineRule="atLeast" w:line="100"/>
              <w:ind w:left="152" w:firstLine="1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звитие навыков самообслуживания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spacing w:lineRule="atLeast" w:line="100"/>
              <w:ind w:left="152" w:firstLine="1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Подготовка к обучению грамоте; 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spacing w:lineRule="atLeast" w:line="100"/>
              <w:ind w:left="152" w:firstLine="1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онструктивно-модельная деятельность;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spacing w:lineRule="atLeast" w:line="100" w:before="0" w:after="200"/>
              <w:ind w:left="152" w:firstLine="1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Физическая культура (на воздухе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Целевые прогулки (природоведческого  или социального характера). / Экскурсии.</w:t>
            </w:r>
          </w:p>
          <w:p>
            <w:pPr>
              <w:pStyle w:val="Normal"/>
              <w:spacing w:lineRule="atLeast" w:line="10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гров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ind w:left="70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/ игровые речевые упражн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ind w:left="70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spacing w:lineRule="atLeast" w:line="10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Элементарная трудовая деятельность.</w:t>
            </w:r>
          </w:p>
          <w:p>
            <w:pPr>
              <w:pStyle w:val="Normal"/>
              <w:spacing w:lineRule="atLeast" w:line="10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дивидуальная/ подгрупповая  работа с детьми</w:t>
            </w:r>
          </w:p>
          <w:p>
            <w:pPr>
              <w:pStyle w:val="Normal"/>
              <w:spacing w:lineRule="atLeast" w:line="100" w:before="0" w:after="20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вободная самостоятельная игровая деятельность детей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72" w:firstLine="2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). 1 раз в месяц – физкультурный досуг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tLeast" w:line="100"/>
              <w:ind w:left="72" w:firstLine="2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Игры малой и средней подвижности или игровые упражнения </w:t>
            </w:r>
          </w:p>
          <w:p>
            <w:pPr>
              <w:pStyle w:val="Normal"/>
              <w:spacing w:lineRule="atLeast" w:line="100"/>
              <w:ind w:left="72" w:firstLine="2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вободная самостоятельная деятельность детей.</w:t>
            </w:r>
          </w:p>
          <w:p>
            <w:pPr>
              <w:pStyle w:val="Normal"/>
              <w:spacing w:lineRule="atLeast" w:line="100" w:before="0" w:after="200"/>
              <w:ind w:left="72" w:right="672" w:firstLine="2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дивидуальная работа с детьми.</w:t>
            </w:r>
          </w:p>
        </w:tc>
      </w:tr>
      <w:tr>
        <w:trPr>
          <w:trHeight w:val="122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pacing w:lineRule="atLeast" w:line="100"/>
              <w:ind w:left="152" w:firstLine="1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дивидуальная работа с одаренными детьми / Индивидуальная работа по подготовке к праздникам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spacing w:lineRule="atLeast" w:line="100"/>
              <w:ind w:left="152" w:firstLine="1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гры малой и средней подвижности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tLeast" w:line="100"/>
              <w:ind w:left="152" w:firstLine="1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Дидактические и развивающие игры. 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spacing w:lineRule="atLeast" w:line="100"/>
              <w:ind w:left="152" w:firstLine="1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вободная самостоятельная деятельность детей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spacing w:lineRule="atLeast" w:line="100"/>
              <w:ind w:left="152" w:firstLine="1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-ФЭМП;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spacing w:lineRule="atLeast" w:line="100"/>
              <w:ind w:left="152" w:firstLine="1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Физическая культура;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spacing w:lineRule="atLeast" w:line="100" w:before="0" w:after="200"/>
              <w:ind w:left="152" w:firstLine="1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Рисование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блюдение. В живой природе.</w:t>
            </w:r>
          </w:p>
          <w:p>
            <w:pPr>
              <w:pStyle w:val="Normal"/>
              <w:spacing w:lineRule="atLeast" w:line="10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гров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" w:leader="none"/>
              </w:tabs>
              <w:spacing w:lineRule="atLeast" w:line="100"/>
              <w:ind w:left="70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/спортивные игр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" w:leader="none"/>
              </w:tabs>
              <w:spacing w:lineRule="atLeast" w:line="100"/>
              <w:ind w:left="70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spacing w:lineRule="atLeast" w:line="10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Элементарная трудовая деятельность.</w:t>
            </w:r>
          </w:p>
          <w:p>
            <w:pPr>
              <w:pStyle w:val="Normal"/>
              <w:spacing w:lineRule="atLeast" w:line="10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дивидуальная/ подгрупповая  работа с детьми</w:t>
            </w:r>
          </w:p>
          <w:p>
            <w:pPr>
              <w:pStyle w:val="Normal"/>
              <w:spacing w:lineRule="atLeast" w:line="100" w:before="0" w:after="20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вободная самостоятельная игровая деятельность детей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tLeast" w:line="100"/>
              <w:ind w:left="72" w:firstLine="2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Дидактические и развивающие игры.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tLeast" w:line="100"/>
              <w:ind w:left="72" w:firstLine="2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бота в уголке природы. Элементарное детское экспериментирование.</w:t>
            </w:r>
          </w:p>
          <w:p>
            <w:pPr>
              <w:pStyle w:val="Normal"/>
              <w:spacing w:lineRule="atLeast" w:line="100"/>
              <w:ind w:left="72" w:firstLine="2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Чтение художественной литературы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spacing w:lineRule="atLeast" w:line="100"/>
              <w:ind w:left="152" w:firstLine="1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Индивидуальная работа с детьми по изодеятельности </w:t>
            </w:r>
          </w:p>
          <w:p>
            <w:pPr>
              <w:pStyle w:val="Normal"/>
              <w:spacing w:lineRule="atLeast" w:line="100" w:before="0" w:after="200"/>
              <w:ind w:left="72" w:firstLine="2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вободная самостоятельная деятельность детей.</w:t>
            </w:r>
          </w:p>
        </w:tc>
      </w:tr>
      <w:tr>
        <w:trPr>
          <w:trHeight w:val="151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pacing w:lineRule="atLeast" w:line="100"/>
              <w:ind w:left="152" w:firstLine="1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дивидуальная работа с детьми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spacing w:lineRule="atLeast" w:line="100"/>
              <w:ind w:left="152" w:firstLine="1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стольно-печатные игры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tLeast" w:line="100"/>
              <w:ind w:left="72" w:firstLine="2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гры малой и средней подвижности или игровые упражнения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spacing w:lineRule="atLeast" w:line="100"/>
              <w:ind w:left="152" w:firstLine="1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вободная самостоятельная деятельность детей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spacing w:lineRule="atLeast" w:line="100"/>
              <w:ind w:left="152" w:firstLine="1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-Ознакомление с художественной литературой;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spacing w:lineRule="atLeast" w:line="100"/>
              <w:ind w:left="152" w:firstLine="1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Рисование;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spacing w:lineRule="atLeast" w:line="100" w:before="0" w:after="200"/>
              <w:ind w:left="152" w:firstLine="1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узык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блюдение за экологическими системами.</w:t>
            </w:r>
          </w:p>
          <w:p>
            <w:pPr>
              <w:pStyle w:val="Normal"/>
              <w:spacing w:lineRule="atLeast" w:line="10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Элементарное детское экспериментирование.</w:t>
            </w:r>
          </w:p>
          <w:p>
            <w:pPr>
              <w:pStyle w:val="Normal"/>
              <w:spacing w:lineRule="atLeast" w:line="10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гров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" w:leader="none"/>
                <w:tab w:val="left" w:pos="882" w:leader="none"/>
              </w:tabs>
              <w:spacing w:lineRule="atLeast" w:line="100"/>
              <w:ind w:left="70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/спортивные игр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2" w:leader="none"/>
                <w:tab w:val="left" w:pos="882" w:leader="none"/>
              </w:tabs>
              <w:spacing w:lineRule="atLeast" w:line="100"/>
              <w:ind w:left="70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</w:t>
            </w:r>
          </w:p>
          <w:p>
            <w:pPr>
              <w:pStyle w:val="Normal"/>
              <w:spacing w:lineRule="atLeast" w:line="10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Элементарная трудовая деятельность.</w:t>
            </w:r>
          </w:p>
          <w:p>
            <w:pPr>
              <w:pStyle w:val="Normal"/>
              <w:spacing w:lineRule="atLeast" w:line="10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ндивидуальная/ подгрупповая  работа с детьми</w:t>
            </w:r>
          </w:p>
          <w:p>
            <w:pPr>
              <w:pStyle w:val="Normal"/>
              <w:spacing w:lineRule="atLeast" w:line="100" w:before="0" w:after="20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вободная самостоятельная игровая деятельность детей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72" w:firstLine="2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еатрализованные игры.</w:t>
            </w:r>
          </w:p>
          <w:p>
            <w:pPr>
              <w:pStyle w:val="Normal"/>
              <w:spacing w:lineRule="atLeast" w:line="100"/>
              <w:ind w:left="72" w:firstLine="2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  <w:p>
            <w:pPr>
              <w:pStyle w:val="Normal"/>
              <w:spacing w:lineRule="atLeast" w:line="100"/>
              <w:ind w:left="72" w:firstLine="2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ссматривание (картин иллюстраций). / Слушание музыки. Беседа.</w:t>
            </w:r>
          </w:p>
          <w:p>
            <w:pPr>
              <w:pStyle w:val="Normal"/>
              <w:spacing w:lineRule="atLeast" w:line="100"/>
              <w:ind w:left="72" w:firstLine="2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вободная самостоятельная деятельность детей.</w:t>
            </w:r>
          </w:p>
          <w:p>
            <w:pPr>
              <w:pStyle w:val="Normal"/>
              <w:spacing w:lineRule="atLeast" w:line="100" w:before="0" w:after="200"/>
              <w:ind w:left="72" w:firstLine="2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ндивидуальная работа с родителями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Модуль взаимодействия педагога с детьми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епосредственно-образовательная деятельность</w:t>
      </w:r>
    </w:p>
    <w:tbl>
      <w:tblPr>
        <w:tblW w:w="1490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0"/>
        <w:gridCol w:w="1975"/>
        <w:gridCol w:w="170"/>
        <w:gridCol w:w="4210"/>
        <w:gridCol w:w="950"/>
        <w:gridCol w:w="910"/>
        <w:gridCol w:w="260"/>
        <w:gridCol w:w="5010"/>
        <w:gridCol w:w="1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еализации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вигательная деятельность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е занятие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ять в беге с преодолением препятствий,   развивать ловкость в упражнении с мячом.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сохранении равновесия на повышенной опоре и прыжках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е занятие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бег в среднем темпе, развивать  точность  броска, упражнять в прыжках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атывать навыки прицеливания на полусогнутых в прыжках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е занятие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навыки ходьбы и бега между предметами. Развивать ловкость в упражнении с мячом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с измением направления движения по  сигналу, развивать координацию движений в упражнении с мячом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е занятие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ять ходьбу с остановкой по сигналу воспитателя, бег в умеренном темпе, упражнять в прыжках и переброске мяча. 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упражнение с мячом, ползании; упражнять в равновесии при ходьбе  по уменьшенной площади опоры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е занятие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навык ходьбы с умением направлением движения, бег, перепрыгивать через предметы, переход на ходьбу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ть упражнение на равновесие, прыжки на двух ногах.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е занятие</w:t>
            </w:r>
          </w:p>
        </w:tc>
        <w:tc>
          <w:tcPr>
            <w:tcW w:w="4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навыки ходьбы со сменным темпом движений, упражнять в беге врассыпную, ползание на четвереньках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с высоким подниманием колен, упражнение  в  ведении мяча.</w:t>
            </w:r>
          </w:p>
        </w:tc>
      </w:tr>
      <w:tr>
        <w:trPr>
          <w:trHeight w:val="25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</w:t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ять ходьбу с остановкой по сигналу воспитателя, бег в умеренном темпе, упражнять в прыжках и переброске мяча. 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</w:t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навыки ходьбы со сменным темпом движений, упражнять в беге врассыпную, ползание на четвереньках.</w:t>
            </w:r>
          </w:p>
        </w:tc>
      </w:tr>
      <w:tr>
        <w:trPr>
          <w:trHeight w:val="525" w:hRule="atLeast"/>
        </w:trPr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деятельность</w:t>
            </w:r>
          </w:p>
        </w:tc>
      </w:tr>
      <w:tr>
        <w:trPr>
          <w:trHeight w:val="495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еализации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>
          <w:trHeight w:val="112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развивающая ситуация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витие речи)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ексико-грамматические упражнения.</w:t>
            </w:r>
          </w:p>
          <w:p>
            <w:pPr>
              <w:pStyle w:val="Normal"/>
              <w:autoSpaceDE w:val="false"/>
              <w:spacing w:lineRule="atLeast" w:line="100" w:before="0" w:after="200"/>
              <w:ind w:left="40" w:right="-2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ивизировать речь детей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.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тение сказки А. Реми</w:t>
              <w:softHyphen/>
              <w:t>зова «Хлебный голос». Ди</w:t>
              <w:softHyphen/>
              <w:t xml:space="preserve">дактическая игра </w:t>
            </w:r>
            <w:r>
              <w:rPr>
                <w:rFonts w:eastAsia="Courier New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«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— вам, вы — мне».</w:t>
            </w:r>
          </w:p>
          <w:p>
            <w:pPr>
              <w:pStyle w:val="Normal"/>
              <w:autoSpaceDE w:val="false"/>
              <w:spacing w:lineRule="atLeast" w:line="100" w:before="0" w:after="200"/>
              <w:ind w:left="6" w:righ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комить детей с новой сказкой, выяснить, согласны ли они с концовкой произведения. Со</w:t>
              <w:softHyphen/>
              <w:t>вершенствовать умение детей воспроизводить по</w:t>
              <w:softHyphen/>
              <w:t>следовательность слов в предложении.</w:t>
            </w:r>
          </w:p>
        </w:tc>
      </w:tr>
      <w:tr>
        <w:trPr>
          <w:trHeight w:val="112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учивание стихотворе</w:t>
              <w:softHyphen/>
              <w:t>ния А. Фета «Ласточки про</w:t>
              <w:softHyphen/>
              <w:t>пали...».</w:t>
            </w:r>
          </w:p>
          <w:p>
            <w:pPr>
              <w:pStyle w:val="Normal"/>
              <w:autoSpaceDE w:val="false"/>
              <w:spacing w:lineRule="atLeast" w:line="100" w:before="0" w:after="200"/>
              <w:ind w:left="40" w:right="-2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очь детям запомнить новое стихотворение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.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 лесной поляне.</w:t>
            </w:r>
          </w:p>
          <w:p>
            <w:pPr>
              <w:pStyle w:val="Normal"/>
              <w:autoSpaceDE w:val="false"/>
              <w:spacing w:lineRule="atLeast" w:line="100" w:before="0" w:after="200"/>
              <w:ind w:left="6" w:righ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ть воображение и творческие способ</w:t>
              <w:softHyphen/>
              <w:t>ности детей, активизировать их речь.</w:t>
            </w:r>
          </w:p>
        </w:tc>
      </w:tr>
      <w:tr>
        <w:trPr>
          <w:trHeight w:val="112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вуковая культура речи. Подготовка детей к обуче</w:t>
              <w:softHyphen/>
              <w:t>нию грамоте.</w:t>
            </w:r>
          </w:p>
          <w:p>
            <w:pPr>
              <w:pStyle w:val="Normal"/>
              <w:autoSpaceDE w:val="false"/>
              <w:spacing w:lineRule="atLeast" w:line="100" w:before="0" w:after="200"/>
              <w:ind w:left="6" w:right="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ть слуховое внимание и вос</w:t>
              <w:softHyphen/>
              <w:t>приятие детей. Определять количество и порядок слов в предложении.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.10</w:t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ебылицы-перевертыши.</w:t>
            </w:r>
          </w:p>
          <w:p>
            <w:pPr>
              <w:pStyle w:val="Normal"/>
              <w:autoSpaceDE w:val="false"/>
              <w:spacing w:lineRule="atLeast" w:line="100" w:before="0" w:after="200"/>
              <w:ind w:left="6" w:righ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комить детей с народными и авторскими перевертышами, вызвать желание составлять свои небылицы.</w:t>
            </w:r>
          </w:p>
        </w:tc>
      </w:tr>
      <w:tr>
        <w:trPr>
          <w:trHeight w:val="112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усские народные сказки.</w:t>
            </w:r>
          </w:p>
          <w:p>
            <w:pPr>
              <w:pStyle w:val="Normal"/>
              <w:autoSpaceDE w:val="false"/>
              <w:spacing w:lineRule="atLeast" w:line="100" w:before="0" w:after="200"/>
              <w:ind w:left="6" w:right="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яснить, знают ли дети русские народные сказки.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ind w:left="6" w:right="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обучению грамоте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занятие)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т такая история!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0"/>
              <w:ind w:left="6" w:righ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огать детям составлять рассказы из лично</w:t>
              <w:softHyphen/>
              <w:t>го опыта.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о-исследовательская деятельность</w:t>
            </w:r>
          </w:p>
        </w:tc>
      </w:tr>
      <w:tr>
        <w:trPr>
          <w:trHeight w:val="112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разовательная развивающая ситуация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сследование объектов живой и неживой природы)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дивительные предметы</w:t>
            </w:r>
          </w:p>
          <w:p>
            <w:pPr>
              <w:pStyle w:val="Normal"/>
              <w:autoSpaceDE w:val="false"/>
              <w:spacing w:lineRule="atLeast" w:line="100" w:before="0" w:after="200"/>
              <w:ind w:left="-62"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детей сравнивать предметы, придуманные людьми, с объектами природы и находить между ними об</w:t>
              <w:softHyphen/>
              <w:t>щее (то, что не дала человеку приро</w:t>
              <w:softHyphen/>
              <w:t>да, он придумал сам)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.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ирода и мы 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и углублять представления о растениях луга (поля), учить правильному поведению в природе, познакомить с лекарственными растениями .</w:t>
            </w:r>
          </w:p>
        </w:tc>
      </w:tr>
      <w:tr>
        <w:trPr>
          <w:trHeight w:val="112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к хорошо у нас в саду</w:t>
            </w:r>
          </w:p>
          <w:p>
            <w:pPr>
              <w:pStyle w:val="Normal"/>
              <w:autoSpaceDE w:val="false"/>
              <w:spacing w:lineRule="atLeast" w:line="100" w:before="0" w:after="200"/>
              <w:ind w:left="-62" w:right="-6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ширять и обобщать представления детей об общественной значимости детского сада, о его сотрудниках, о правах и обязанностях детей, посе</w:t>
              <w:softHyphen/>
              <w:t>щающих детский сад. Воспитывать доброжелательное отношение к сверстникам, к окружающим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ind w:left="-62"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ывать доброжелательное отношение к сверстникам, к окружающим.</w:t>
            </w:r>
          </w:p>
        </w:tc>
      </w:tr>
      <w:tr>
        <w:trPr>
          <w:trHeight w:val="112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разовательная развивающая ситуация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знание предметного и социального мира)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утешествие в осенний лес.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наблюдать за деревьями, кустарниками, выделять и описывать объекты природы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наблюдать за деревьями, кустарниками, выделять и описывать объекты природы.</w:t>
            </w:r>
          </w:p>
        </w:tc>
      </w:tr>
      <w:tr>
        <w:trPr>
          <w:trHeight w:val="112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летают журавли</w:t>
            </w:r>
          </w:p>
          <w:p>
            <w:pPr>
              <w:pStyle w:val="Style18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ять представление о том, что сезонные изменения в природе влияют на жизнь растений, животных, человека.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ять представление о том, что сезонные изменения в природе влияют на жизнь растений, животных, человека. </w:t>
            </w:r>
          </w:p>
        </w:tc>
      </w:tr>
      <w:tr>
        <w:trPr>
          <w:trHeight w:val="112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разовательная развивающая ситуация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атематическое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сорное развитие)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к звери к зиме готовятся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представление у детей о диких животных, знания о том, как звери готовятся к зиме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образительная деятельность</w:t>
            </w:r>
          </w:p>
        </w:tc>
      </w:tr>
      <w:tr>
        <w:trPr>
          <w:trHeight w:val="112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разовательная развивающая ситуация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исование, лепка, аппликация)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епка по замыслу</w:t>
            </w:r>
          </w:p>
          <w:p>
            <w:pPr>
              <w:pStyle w:val="Style18"/>
              <w:autoSpaceDE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бное лукошко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8"/>
                <w:szCs w:val="28"/>
              </w:rPr>
              <w:t>Аппликация силуэтная и рисование декоративное</w:t>
            </w:r>
          </w:p>
          <w:p>
            <w:pPr>
              <w:pStyle w:val="Style18"/>
              <w:autoSpaceDE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Осенний натюрморт (композиция в плетеной корзинке)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.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ппликация и плетение из бумажных полос</w:t>
            </w:r>
          </w:p>
          <w:p>
            <w:pPr>
              <w:pStyle w:val="Style18"/>
              <w:autoSpaceDE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етеная корзина для натюрморта</w:t>
            </w:r>
          </w:p>
        </w:tc>
      </w:tr>
      <w:tr>
        <w:trPr>
          <w:trHeight w:val="112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епка рельефная из пластилина или солёного теста</w:t>
            </w:r>
          </w:p>
          <w:p>
            <w:pPr>
              <w:pStyle w:val="Style18"/>
              <w:autoSpaceDE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рукты- овощи» (витрина магазина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17.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8"/>
                <w:szCs w:val="28"/>
              </w:rPr>
              <w:t>Аппликация (аранжировка) из осенних листьев и плодов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Осенние картины</w:t>
            </w:r>
          </w:p>
        </w:tc>
      </w:tr>
      <w:tr>
        <w:trPr>
          <w:trHeight w:val="112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8"/>
                <w:szCs w:val="28"/>
              </w:rPr>
              <w:t>Рисование и аппликация из бумаги (коллаж)</w:t>
            </w:r>
          </w:p>
          <w:p>
            <w:pPr>
              <w:pStyle w:val="Style18"/>
              <w:autoSpaceDE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«Лес, точно терем расписной..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18.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8"/>
                <w:szCs w:val="28"/>
              </w:rPr>
              <w:t>Лепка животных по замыслу (коллективная композиция)</w:t>
            </w:r>
          </w:p>
          <w:p>
            <w:pPr>
              <w:pStyle w:val="Normal"/>
              <w:autoSpaceDE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Кто в лесу живёт?</w:t>
            </w:r>
          </w:p>
        </w:tc>
      </w:tr>
      <w:tr>
        <w:trPr>
          <w:trHeight w:val="112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8"/>
                <w:szCs w:val="28"/>
              </w:rPr>
              <w:t>Лепка сюжетная (коллективная композиция на зеркале или фольге)</w:t>
            </w:r>
          </w:p>
          <w:p>
            <w:pPr>
              <w:pStyle w:val="Style18"/>
              <w:autoSpaceDE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Лебедушк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23.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8"/>
                <w:szCs w:val="28"/>
              </w:rPr>
              <w:t>Аппликация силуэтная</w:t>
            </w:r>
          </w:p>
          <w:p>
            <w:pPr>
              <w:pStyle w:val="Normal"/>
              <w:autoSpaceDE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Кто в лесу живёт?</w:t>
            </w:r>
          </w:p>
        </w:tc>
      </w:tr>
      <w:tr>
        <w:trPr>
          <w:trHeight w:val="112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8"/>
                <w:szCs w:val="28"/>
              </w:rPr>
              <w:t>Аппликация симметричная (силуэтная) из фактурной бумаги</w:t>
            </w:r>
          </w:p>
          <w:p>
            <w:pPr>
              <w:pStyle w:val="Normal"/>
              <w:autoSpaceDE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Кудрявые деревь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24.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8"/>
                <w:szCs w:val="28"/>
              </w:rPr>
              <w:t>Комплексное занятие (рисование и аппликация)</w:t>
            </w:r>
          </w:p>
          <w:p>
            <w:pPr>
              <w:pStyle w:val="Style18"/>
              <w:autoSpaceDE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Летят перелетные птицы</w:t>
            </w:r>
          </w:p>
        </w:tc>
      </w:tr>
      <w:tr>
        <w:trPr>
          <w:trHeight w:val="1195" w:hRule="atLeast"/>
        </w:trPr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8"/>
                <w:szCs w:val="28"/>
              </w:rPr>
              <w:t>Рисование в технике «по мокрому» (с отражением)</w:t>
            </w:r>
          </w:p>
          <w:p>
            <w:pPr>
              <w:pStyle w:val="Normal"/>
              <w:autoSpaceDE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Деревья смотрят в озеро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25.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8"/>
                <w:szCs w:val="28"/>
              </w:rPr>
              <w:t>Лепка сюжетная (коллективная композиция на зеркале или фольге)</w:t>
            </w:r>
          </w:p>
          <w:p>
            <w:pPr>
              <w:pStyle w:val="Style18"/>
              <w:autoSpaceDE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Лебедушка</w:t>
            </w:r>
          </w:p>
        </w:tc>
      </w:tr>
      <w:tr>
        <w:trPr>
          <w:trHeight w:val="560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30.10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31.10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8"/>
                <w:szCs w:val="28"/>
              </w:rPr>
              <w:t>Рисование в технике «по мокрому» (с отражением)</w:t>
            </w:r>
          </w:p>
          <w:p>
            <w:pPr>
              <w:pStyle w:val="Normal"/>
              <w:autoSpaceDE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Деревья смотрят в озеро</w:t>
            </w:r>
          </w:p>
        </w:tc>
      </w:tr>
      <w:tr>
        <w:trPr>
          <w:trHeight w:val="400" w:hRule="atLeast"/>
        </w:trPr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зыкальная деятельность</w:t>
            </w:r>
          </w:p>
        </w:tc>
      </w:tr>
      <w:tr>
        <w:trPr>
          <w:trHeight w:val="112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занятие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нимание,умение риентироваться в пространстве,формировать правильную и четкую координацию рук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рохлопывать ритмические цепочки, проговаривать их, самостоятельно выкладывать на фланелеграфе.</w:t>
            </w:r>
          </w:p>
        </w:tc>
      </w:tr>
      <w:tr>
        <w:trPr>
          <w:trHeight w:val="112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занятие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ить прыгать ритмично и правильно,энергично отталкиваясь,выпрямляя ноги и не сгибая корпу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Учить использовать «звучащие жесты», развивать внимание,память,умение находить объекты для звукоизвлечения</w:t>
            </w:r>
          </w:p>
        </w:tc>
      </w:tr>
      <w:tr>
        <w:trPr>
          <w:trHeight w:val="112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занятие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умение держать круг, выполнять «топотушки»,держать спину ровно,не опуская голов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ть внимание на скачки в мелодии, учить показывать эти скачки рукой.. развивать певческий голос,расширять диапазон.</w:t>
            </w:r>
          </w:p>
        </w:tc>
      </w:tr>
      <w:tr>
        <w:trPr>
          <w:trHeight w:val="112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занятие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реагировать на смену характера музыки,различать динамические оттенки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 помощью «звучащих жестов» и звукоподражаний обыгрывать текст.</w:t>
            </w:r>
          </w:p>
        </w:tc>
      </w:tr>
      <w:tr>
        <w:trPr>
          <w:trHeight w:val="483" w:hRule="atLeast"/>
        </w:trPr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ение художественной литературы</w:t>
            </w:r>
          </w:p>
        </w:tc>
      </w:tr>
      <w:tr>
        <w:trPr>
          <w:trHeight w:val="112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разовательная развивающая ситуация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учивание стихотворения Е. Трутневой « Осень»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Учить детей выразительно читать наизусть стихотворение Е. Трутневой « Осень» - передавая интонационную спокойную грусть осенней природы; продолжать развивать поэтический слух детей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ение сказки Д. Мамина – Сибиряк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 Про зайца – длинные уши»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Формировать целостное восприятие художественного текста в единстве содержания и художественной формы; закреплять знания детей об особенностях разных литературных жанров; упражнять детей в подборе сравнений, синонимов, антонимов, воспитывать стремление к точному словоупотреблению.</w:t>
            </w:r>
          </w:p>
        </w:tc>
      </w:tr>
      <w:tr>
        <w:trPr>
          <w:trHeight w:val="112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сказывание украинской сказки « Хроменькая Уточка»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знакомить с украинской сказкой, подвести к осознанию художественных образов сказки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знакомление с новым жанром – басней. Чтение басни И. А. Крылова « Стрекоза и муравей».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знакомить детей с басней, с ее жанровыми особенностями; подвести к пониманию аллегории басни, идеи; воспитывать чувство к образному строю языка басни, понимать значение пословиц о труде, связывать значение пословицы с определенной ситуацией.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местная образовательная деятельность и культурные практики  воспитателя и детей в режимных моментах </w:t>
      </w:r>
    </w:p>
    <w:tbl>
      <w:tblPr>
        <w:tblW w:w="1489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915"/>
        <w:gridCol w:w="4950"/>
        <w:gridCol w:w="1110"/>
        <w:gridCol w:w="4740"/>
      </w:tblGrid>
      <w:tr>
        <w:trPr>
          <w:trHeight w:val="42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образовательной деятельности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8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щение </w:t>
            </w:r>
          </w:p>
        </w:tc>
      </w:tr>
      <w:tr>
        <w:trPr>
          <w:trHeight w:val="420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и общ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"Каждой вещи - свое место"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"Аккуратные дети".</w:t>
            </w:r>
          </w:p>
        </w:tc>
      </w:tr>
      <w:tr>
        <w:trPr>
          <w:trHeight w:val="42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дактическая игра "Расскажи куклам, как приводить себя в порядок"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"Мы пришли в гости".</w:t>
            </w:r>
          </w:p>
        </w:tc>
      </w:tr>
      <w:tr>
        <w:trPr>
          <w:trHeight w:val="420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и разговоры с деть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седы:”Как мы встречаем осень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"Скромность украшает человека". </w:t>
            </w:r>
          </w:p>
        </w:tc>
      </w:tr>
      <w:tr>
        <w:trPr>
          <w:trHeight w:val="42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: «Опасные насекомые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:  «Дорожные знаки»</w:t>
            </w:r>
          </w:p>
        </w:tc>
      </w:tr>
      <w:tr>
        <w:trPr>
          <w:trHeight w:val="42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тренинги с использованием метода сказкотерап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стихотворения "Важные слова"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ение рассказа Л. Сейтберг "Мальчик и 100 автомобилей"</w:t>
            </w:r>
          </w:p>
        </w:tc>
      </w:tr>
      <w:tr>
        <w:trPr>
          <w:trHeight w:val="612" w:hRule="atLeast"/>
        </w:trPr>
        <w:tc>
          <w:tcPr>
            <w:tcW w:w="148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гровая деятельность</w:t>
            </w:r>
          </w:p>
        </w:tc>
      </w:tr>
      <w:tr>
        <w:trPr>
          <w:trHeight w:val="420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ая иг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хня»</w:t>
            </w:r>
          </w:p>
        </w:tc>
      </w:tr>
      <w:tr>
        <w:trPr>
          <w:trHeight w:val="42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рикмахерская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газин»</w:t>
            </w:r>
          </w:p>
        </w:tc>
      </w:tr>
      <w:tr>
        <w:trPr>
          <w:trHeight w:val="42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ссерск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по осеннему лесу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правляемся в путешествие»</w:t>
            </w:r>
          </w:p>
        </w:tc>
      </w:tr>
      <w:tr>
        <w:trPr>
          <w:trHeight w:val="420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драматизаци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ультфильму «Колобок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казке «Теремок»</w:t>
            </w:r>
          </w:p>
        </w:tc>
      </w:tr>
      <w:tr>
        <w:trPr>
          <w:trHeight w:val="42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ультфильму «Репка»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казке «Курочка Ряба»</w:t>
            </w:r>
          </w:p>
        </w:tc>
      </w:tr>
      <w:tr>
        <w:trPr>
          <w:trHeight w:val="42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о-конструктивная иг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грового оборудования: Магази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ная база (изготовление оборудования из бросового материала)</w:t>
            </w:r>
          </w:p>
        </w:tc>
      </w:tr>
      <w:tr>
        <w:trPr>
          <w:trHeight w:val="42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ая иг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ная шапочка», «Заячья избушка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ремок», «Репка»</w:t>
            </w:r>
          </w:p>
        </w:tc>
      </w:tr>
      <w:tr>
        <w:trPr>
          <w:trHeight w:val="42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 здоровья и подвижных иг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ие путешествия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й досуг: «Быстрее, выше, сильнее»</w:t>
            </w:r>
          </w:p>
        </w:tc>
      </w:tr>
      <w:tr>
        <w:trPr>
          <w:trHeight w:val="420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Бездомный заяц", "Птички и кошка", "Охотники и зайцы"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Пробеги тихо", "Кот и мыши", "Цветные автомобили", "Бездонный заяц"</w:t>
            </w:r>
          </w:p>
        </w:tc>
      </w:tr>
      <w:tr>
        <w:trPr>
          <w:trHeight w:val="42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Казаки-разбойники", "Птички и кошка", "Ловишки"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найди себе пару", "Дети и волк", "Лягушки", "Мышеловка"</w:t>
            </w:r>
          </w:p>
        </w:tc>
      </w:tr>
      <w:tr>
        <w:trPr>
          <w:trHeight w:val="420" w:hRule="atLeast"/>
        </w:trPr>
        <w:tc>
          <w:tcPr>
            <w:tcW w:w="148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ая и исследовательская деятельность</w:t>
            </w:r>
          </w:p>
        </w:tc>
      </w:tr>
      <w:tr>
        <w:trPr>
          <w:trHeight w:val="42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сорный игровой и интеллектуальный тренинг с  использованием метода песочной терап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нтастические игры: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ие игры: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й и соломинкой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уют в воду через соломинку. Образуются пузырьки, которые всплывают и лопаются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: пузырьки наполнены воздухо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стаканом и тазиком с водой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аз с водой перевернуть прозрачный стакан (прямо). Вода не заполняет стакан. Почему?</w:t>
            </w:r>
          </w:p>
        </w:tc>
      </w:tr>
      <w:tr>
        <w:trPr>
          <w:trHeight w:val="42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предметы могут плавать?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ем мыльные пузыри.</w:t>
            </w:r>
          </w:p>
        </w:tc>
      </w:tr>
      <w:tr>
        <w:trPr>
          <w:trHeight w:val="42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транспорт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погодой.</w:t>
            </w:r>
          </w:p>
        </w:tc>
      </w:tr>
      <w:tr>
        <w:trPr>
          <w:trHeight w:val="420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 за природо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 за  осенний ле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я за ветром </w:t>
            </w:r>
          </w:p>
        </w:tc>
      </w:tr>
      <w:tr>
        <w:trPr>
          <w:trHeight w:val="42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 за кошко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 за птицами</w:t>
            </w:r>
          </w:p>
        </w:tc>
      </w:tr>
      <w:tr>
        <w:trPr>
          <w:trHeight w:val="42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я за сильным дождем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блюдение за березой и рябиной</w:t>
              <w:br/>
            </w:r>
          </w:p>
        </w:tc>
      </w:tr>
      <w:tr>
        <w:trPr>
          <w:trHeight w:val="42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я за сорокой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 за синицей</w:t>
            </w:r>
          </w:p>
        </w:tc>
      </w:tr>
      <w:tr>
        <w:trPr>
          <w:trHeight w:val="42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театральная гости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оманный телевизор»</w:t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внутреннего слуха, навыков точного и свободного владения интонацией. Развитие ритмической организации и внима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едай эту песенку по кругу»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тремления к физическому и психологическому раскрепощению, свободе движений. Формирование ритмической организации.</w:t>
            </w:r>
          </w:p>
        </w:tc>
      </w:tr>
      <w:tr>
        <w:trPr>
          <w:trHeight w:val="42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ыставки творческих работ «Осенний пейзаж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акетов континентов для организации путешествия по карте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атериал пенопласт, пластик, многослойная фанера  и др.) способом раскрашивания, папье-маше, аппликации.</w:t>
            </w:r>
          </w:p>
        </w:tc>
      </w:tr>
      <w:tr>
        <w:trPr>
          <w:trHeight w:val="420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литературных произвед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 и семеро козлят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ый ключик.</w:t>
            </w:r>
          </w:p>
        </w:tc>
      </w:tr>
      <w:tr>
        <w:trPr>
          <w:trHeight w:val="42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котенк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мби.</w:t>
            </w:r>
          </w:p>
        </w:tc>
      </w:tr>
      <w:tr>
        <w:trPr>
          <w:trHeight w:val="42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медвед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ыбка.</w:t>
            </w:r>
          </w:p>
        </w:tc>
      </w:tr>
      <w:tr>
        <w:trPr>
          <w:trHeight w:val="42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сок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лочка.</w:t>
            </w:r>
          </w:p>
        </w:tc>
      </w:tr>
      <w:tr>
        <w:trPr>
          <w:trHeight w:val="42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падничек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а и медведь.</w:t>
            </w:r>
          </w:p>
        </w:tc>
      </w:tr>
      <w:tr>
        <w:trPr>
          <w:trHeight w:val="42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и- лебед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ин Гуд.</w:t>
            </w:r>
          </w:p>
        </w:tc>
      </w:tr>
      <w:tr>
        <w:trPr>
          <w:trHeight w:val="42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 одежек.</w:t>
            </w:r>
          </w:p>
        </w:tc>
      </w:tr>
      <w:tr>
        <w:trPr>
          <w:trHeight w:val="42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обака друга искал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мурка.</w:t>
            </w:r>
          </w:p>
        </w:tc>
      </w:tr>
      <w:tr>
        <w:trPr>
          <w:trHeight w:val="42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ц и еж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еса в решетке.</w:t>
            </w:r>
          </w:p>
        </w:tc>
      </w:tr>
      <w:tr>
        <w:trPr>
          <w:trHeight w:val="42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ор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чижи.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обслуживание и элементарный бытовой труд</w:t>
      </w:r>
    </w:p>
    <w:tbl>
      <w:tblPr>
        <w:tblW w:w="1486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1230"/>
        <w:gridCol w:w="4410"/>
        <w:gridCol w:w="1575"/>
        <w:gridCol w:w="3303"/>
      </w:tblGrid>
      <w:tr>
        <w:trPr>
          <w:trHeight w:val="42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поручени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о и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ами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в шкафу с игрушками и пособиями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по столовой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ка одежды и мебели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тье игрушек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ка кукольной одежды и белья</w:t>
            </w:r>
          </w:p>
        </w:tc>
      </w:tr>
      <w:tr>
        <w:trPr>
          <w:trHeight w:val="42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поручени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ий и совместный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ниг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оробок для игр и бросового материалы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тье стульев и подоконников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ка прогулочной площадки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 опавшей листвы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уль самостоятельной деятельности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Создание развивающей предметно-пространственной среды</w:t>
      </w:r>
    </w:p>
    <w:tbl>
      <w:tblPr>
        <w:tblW w:w="1490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215"/>
        <w:gridCol w:w="4455"/>
        <w:gridCol w:w="1290"/>
        <w:gridCol w:w="4970"/>
      </w:tblGrid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цент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колла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ы в костюмах народов разных стран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костюмов народов разных стран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ты природных зон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познавательной актив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 развивающие игры и задания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йди лишний предмет в каждой строке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йди отличия в каждой строке»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дли логический ряд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Раскрась кленовый листок»,  «Раскрась осеннее дерево»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в шахматы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художественно-продуктивной деятель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ы для упражнения «Отрежь по пунктирной линии»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ой песок, мыльные пузыри, пипетки, разведенная гуашь,  трафареты, пластилин,  акварель, восковые  мелки, свеча, бумага белая и тонированная, наждачная, кисти, доски, стеки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аски с образцами. Тематические раскраски. Образцы декоративно-прикладного искусства (по программе, иллюстрации и альбомы по данной теме для рассматривания.</w:t>
            </w:r>
          </w:p>
        </w:tc>
      </w:tr>
      <w:tr>
        <w:trPr>
          <w:trHeight w:val="61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энциклопед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ки-самоделки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патриотического воспит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и родного сел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краеведения «Природа Белогорья»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двигательной актив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тание по цели», «Сбей кеглю», «Ловишки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шеловка», «Кто дальше»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настольно-печатных и развивающих иг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ремена года», «Овощи и фрукты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- пазлы «Осень» и «Времена года», шахматы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и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е шары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 лимонной кислоты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посу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ьтры для воды, прозрачные стаканы, пластилин, песок, мелкие игрушки, карандаши, бумага</w:t>
            </w:r>
          </w:p>
        </w:tc>
      </w:tr>
      <w:tr>
        <w:trPr>
          <w:trHeight w:val="420" w:hRule="atLeast"/>
        </w:trPr>
        <w:tc>
          <w:tcPr>
            <w:tcW w:w="14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. Детская инициатива (способы направления и поддержки «недирективная помощь»)</w:t>
            </w:r>
          </w:p>
        </w:tc>
      </w:tr>
      <w:tr>
        <w:trPr>
          <w:trHeight w:val="420" w:hRule="atLeast"/>
        </w:trPr>
        <w:tc>
          <w:tcPr>
            <w:tcW w:w="1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(занятие) по предложению детей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дн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 здравствует игра!» Презентация и организация настольных игр, придуманных и изготовленных детьми и родителями в рамках конкурса «Игра своими руками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ологической акции, создание агитационных экологических плакатов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- подведение итогов самостоятельной деятель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лайд-шоу и выставки рисунков «Мое село»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грового оборуд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ты природных зон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ты континентов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 чудес света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тских мини проек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ие мотивы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и моя семья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стопад»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ейное путешествие» ( на основе сувениров, привезенных из путешествий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учаем карту малой Родины»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мощи малыша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 игрушки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книг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вертушек для определения скорости ветра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волшебных картинок</w:t>
            </w:r>
          </w:p>
        </w:tc>
      </w:tr>
    </w:tbl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 для проведения прогул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485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905"/>
        <w:gridCol w:w="4785"/>
        <w:gridCol w:w="1695"/>
        <w:gridCol w:w="4190"/>
      </w:tblGrid>
      <w:tr>
        <w:trPr>
          <w:trHeight w:val="4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игр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тировка – пластиковые емкости, фасоль разного цвета, горох, кукуруз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онирование- пеналы из яичных ячеек для сбора интересных вещей (камешки, семена растений, веточки для поделок и др)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правления ветра- вертушки, парашюты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исуем  осень» - Кто ярче?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 оттенки зеленого»</w:t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гр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для дид. игры «Кто больше назовет действий?» - упражнять в подборе глаголов, соответствующих весенним явлениям природы. - Что делают птицы весной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для проведения д/игры «Фант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,два,три – к дереву беги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ой цифры не стало»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едчики»</w:t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гр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и, маски зверей, флажки, кубики, кегли, мяч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нянка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стое место»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ише едешь – дальше будешь»</w:t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п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метр</w:t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ки, грабельки, лейки, термометры, семена растений, веник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ки, грабельки, лейки, термометры, семена растений, веники.</w:t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ая деятельност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калки, теннисные ракетки и шарики, мячи, обручи, набор для  боулинга,  куклы в одежде по сезону, посуда, коляски,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калки, теннисные ракетки и шарики, мячи, обручи, набор для  боулинга,  куклы в одежде по сезону, посуда, коляски, </w:t>
            </w:r>
          </w:p>
        </w:tc>
      </w:tr>
    </w:tbl>
    <w:p>
      <w:pPr>
        <w:pStyle w:val="Normal"/>
        <w:numPr>
          <w:ilvl w:val="0"/>
          <w:numId w:val="5"/>
        </w:numPr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Модуль взаимодействия с семьей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онсультация «Польза игры шахматы для ребенка»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ндивидуальные беседы с родителями о необходимости проводить вакцинацию против гриппа и ОРВИ.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одительское собрание «Профилактика гриппа и ОРВИ».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сультация «Закаливание».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ивлечение родителей к подготовке осеннего утренник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поддержка (мероприятия, способствующие сплочению родительского коллектива, детей  родителями, совместная деятельность на темы совместных путешествий, увлечений, творческой деятельности, формирование традиций группы)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конкурса на лучшую настольную игру, придуманную и изготовленную детьми и родителями. 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оложения о проведении конкурса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ыставки книг-самоделок на тему «Осенние мотивы»,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кологической акции, создание агитационных экологических плакатов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образование (удовлетворение образовательных  запросов родителей, семинары, творческие мастерские, психолого-педагогические тренинги, родительские клубы)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для родителей  по созданию настольных дидактических игр гусек с правилами для детей старшего дошкольного возраста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ворческой мастерской с участим родителей по изготовлению книг -самоделок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педагогов и родителей ( совместные праздники и досуги, детские дни рождения, формирование групповых традиций ,совместные с детьми формы деятельности)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ематического дня «Да здравствует игра!»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ематического дня «Праздник урожая»</w:t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395" w:gutter="0" w:header="0" w:top="709" w:footer="0" w:bottom="568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DefaultParagraphFont"/>
    <w:qFormat/>
    <w:rPr>
      <w:rFonts w:ascii="Calibri" w:hAnsi="Calibri" w:eastAsia="Calibri" w:cs="Times New Roman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C1">
    <w:name w:val="c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5">
    <w:name w:val="c5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100" w:before="0" w:after="0"/>
      <w:ind w:left="112" w:right="0" w:firstLine="708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widowControl w:val="false"/>
      <w:spacing w:lineRule="atLeast" w:line="100" w:before="0" w:after="0"/>
    </w:pPr>
    <w:rPr>
      <w:lang w:val="en-US"/>
    </w:rPr>
  </w:style>
  <w:style w:type="paragraph" w:styleId="C13">
    <w:name w:val="c13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Headline">
    <w:name w:val="headlin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01:00Z</dcterms:created>
  <dc:creator>людмила</dc:creator>
  <dc:description/>
  <cp:keywords/>
  <dc:language>en-US</dc:language>
  <cp:lastModifiedBy>Татьяна</cp:lastModifiedBy>
  <cp:lastPrinted>2016-01-05T19:44:00Z</cp:lastPrinted>
  <dcterms:modified xsi:type="dcterms:W3CDTF">2019-09-29T12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